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norma  dell’art.  4  della  legge  41/86, l ’esonero  dal  pagamento  della  tassa  scolastica  di  </w:t>
      </w:r>
      <w:r>
        <w:rPr>
          <w:rFonts w:cs="Calibri" w:ascii="Calibri" w:hAnsi="Calibri"/>
          <w:b/>
          <w:bCs/>
          <w:sz w:val="22"/>
          <w:szCs w:val="22"/>
        </w:rPr>
        <w:t>€ 21,43</w:t>
      </w:r>
      <w:r>
        <w:rPr>
          <w:rFonts w:cs="Calibri" w:ascii="Calibri" w:hAnsi="Calibri"/>
          <w:sz w:val="22"/>
          <w:szCs w:val="22"/>
        </w:rPr>
        <w:t xml:space="preserve"> 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 A TAL FINE DI POSSEDERE I SEGUENTI REQUISI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i sensi del dpr n. 445/2000 artt. 46 e 47</w:t>
      </w:r>
      <w:r>
        <w:rPr>
          <w:rFonts w:cs="Calibri" w:ascii="Calibri" w:hAnsi="Calibri"/>
          <w:b/>
          <w:i/>
          <w:spacing w:val="2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resa sotto la propria responsabilità ai sensi e per gli effetti dell’art. 46 del citato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MER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richiedere l’esonero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RED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dere l’esonero, è necessario possedere un indicatore della situazione economica equivalente (ISEE) in corso di validità pari o inferiore a € 20.000,00. Allegare copia della dichiarazione Is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Mariangela Asquini</dc:creator>
  <dc:description/>
  <cp:keywords/>
  <dc:language>en-US</dc:language>
  <cp:lastModifiedBy>Maria Angela Asquini</cp:lastModifiedBy>
  <cp:lastPrinted>2019-06-19T13:09:00Z</cp:lastPrinted>
  <dcterms:modified xsi:type="dcterms:W3CDTF">2022-06-13T15:33:00Z</dcterms:modified>
  <cp:revision>8</cp:revision>
  <dc:subject/>
  <dc:title/>
</cp:coreProperties>
</file>